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Roboto Condensed" w:hAnsi="Roboto Condensed" w:cs="Roboto Condensed"/>
          <w:bCs w:val="false"/>
          <w:color w:val="353434"/>
          <w:sz w:val="28"/>
          <w:szCs w:val="28"/>
        </w:rPr>
      </w:pPr>
      <w:r>
        <w:rPr>
          <w:bCs w:val="false"/>
          <w:color w:val="353434"/>
          <w:sz w:val="28"/>
          <w:szCs w:val="28"/>
        </w:rPr>
        <w:t>Использование вариантов игры «слово в словах» на уроках физики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40404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«Слово в словах»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– это одна из занимательных языковых игр, основанная на том, что заданное слово «скрывается» в графической оболочке другой лексической единицы или на стыках слов. Можно не только находить «спрятанные» слова, но и самому «зашифровывать» их в тексте. Такая игра активизирует внимание и интерес к языку, его комбинаторным возможностям, развивает интеллектуальные способности учащихся, а потому может быть эффективно использована на уроках не только русского языка, но и других предметов. 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Более сложным вариантом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такого задания является  поиск в тексте нескольких «спрятанных» слов, относящихся к единой тематической группе. Примером тому может послужить следующее стихотворение, в котором надо найти «спрятавшихся» животных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е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ая о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соба 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жется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уж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сно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цветок уселась, не ска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жу 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ко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 гла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за я 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лил на неё напрасно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ужжала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кро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 и летит дом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Здесь учащиеся находят слова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«пес» (пестрая), «собака» (особа кажется), «уж» (ужасной), «жук» (не скажу какой), «заяц» (глаза я целил), «крот» (кротко). При такой работе особо развивается внимание к звуковой и графической организации речи.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дальнейшем оно позволит им более внимательно читать, лучше видеть и самостоятельно использовать разные возможности языка для составления собственных текстов, в том числе и научной тематики.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С аналогичным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заданием по теме «Простые механизмы»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(физика, 7 класс) можно ознакомиться </w:t>
      </w: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в приложении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 Стоит добавить, что </w:t>
      </w: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>приведенный для данного задания текст может (и должен) быть использован для повторения или обобщения учебного материала темы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.                                                             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Еще более сложным и интересным окажется задание по составлению собственных словосочетан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или предложений, в которых будут «зашифрованы» данные преподавателем слова.  Например, учащимся выдается ряд физических  терминов, которые требуется «разместить» на стыках слов. Приведем несколько таких терминов с вариантами их «зашифровки»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м (дел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о 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лодое)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онна (с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тон 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тает)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астота (не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часто 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 увидишь)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й источни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Roboto Condensed" w:hAnsi="Roboto Condensed" w:cs="Roboto Condensed"/>
          <w:b w:val="false"/>
          <w:b w:val="false"/>
          <w:bCs w:val="false"/>
          <w:color w:val="353434"/>
          <w:sz w:val="41"/>
          <w:szCs w:val="41"/>
        </w:rPr>
      </w:pPr>
      <w:r>
        <w:rPr>
          <w:sz w:val="24"/>
          <w:szCs w:val="24"/>
        </w:rPr>
        <w:t xml:space="preserve">Титов О.А. </w:t>
      </w:r>
      <w:r>
        <w:rPr>
          <w:b w:val="false"/>
          <w:bCs w:val="false"/>
          <w:color w:val="353434"/>
          <w:sz w:val="24"/>
          <w:szCs w:val="24"/>
        </w:rPr>
        <w:t>Использование вариантов игры «слово в словах» на занятиях русского язы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eduneo.ru/ispolzovanie-variantov-igry-slovo-v-slovax-na-zanyatiyax-russkogo-yazyka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«Слово в слове» по теме «Простые механизмы»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й текст. Найди названия простых механизмов «внутри» слов и на стыке слов. Например: «Ск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>цветёт» - роза, п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жар </w:t>
      </w:r>
      <w:r>
        <w:rPr>
          <w:rFonts w:cs="Times New Roman" w:ascii="Times New Roman" w:hAnsi="Times New Roman"/>
          <w:i/>
          <w:sz w:val="28"/>
          <w:szCs w:val="28"/>
        </w:rPr>
        <w:t>–  жар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е научного общества сегодня пришли почти все ученик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ьмых классов. В зале яблоку негде было упасть! Несмотря на то, чт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выступающего был отделён от остального зала меловой линией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ы стульев придвинули к линии очень близко. Всем хотелось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ышать, как ученик Левин объяснит принцип работы механизм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рания и отпирания ствола огнестрельного оружия. «Ну и как понять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ю схему?»- спрашивали ребята, рассматривая плакат. - Что ту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о? Затвор закрыт или открыт?» Левин тянул с ответом, дела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-то записи прямо поверх рисунка, но потом уверенно заявил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нимательнее надо было слушать! Затвор открыт!» Из зала раздал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яющий вопрос: «А какое запирание в нём используется: рычагово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роликовое?» Левин отреагировал мгновенно: «Не рычаговое, 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жное! Именно рычажное запирание работает в данной  модел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колько простых механизмов ты сумел отыскать в этом тексте? Назови их! Укажи, в каких строках они «спрятан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  <w:t>Ключ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е научного общества сегодня пришли почти все ученик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ых классов. В зале 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егде было упасть! Несмотря на то, чт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выступающего был отделён от остального зала меловой линией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ы стульев придвинул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и очень близко. Всем хотелось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ышать, как ученик Левин объяснит принцип работы механизм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рания и отпирания ствола огнестрельного оружия. «Ну и как понять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ю схему?»- спрашивали ребята, рассматривая плакат. - Что ту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о? Затвор закрыт или открыт?» Л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ин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л с ответом, дела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-то записи прямо поверх рисунка, но потом уверенно заявил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тельнее надо было слушать! За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р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т!» Из зала раздал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яющий вопрос: «А какое запирание в нём используется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ыч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роликовое?» Левин отреагировал мгновенно: «Н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ыч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е, 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жное! Именно рычажное запирание работает в данной  модели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>: правильная последовательность номеров строк                                                2-4-8-10-11(или12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roma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Monotype Corsiva" w:cs="Monotype Corsiva" w:ascii="Monotype Corsiva" w:hAnsi="Monotype Corsiva"/>
        <w:i/>
        <w:sz w:val="24"/>
        <w:szCs w:val="24"/>
      </w:rPr>
      <w:t xml:space="preserve">                                                     </w:t>
    </w:r>
    <w:r>
      <w:rPr>
        <w:rFonts w:cs="Monotype Corsiva" w:ascii="Monotype Corsiva" w:hAnsi="Monotype Corsiva"/>
        <w:i/>
        <w:sz w:val="24"/>
        <w:szCs w:val="24"/>
      </w:rPr>
      <w:t>Кравец В.В., учитель физики образовательного центра «Сириус», г.Со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neo.ru/ispolzovanie-variantov-igry-slovo-v-slovax-na-zanyatiyax-russkogo-yazyk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13:00Z</dcterms:created>
  <dc:creator>VERA</dc:creator>
  <dc:description/>
  <dc:language>en-US</dc:language>
  <cp:lastModifiedBy>VERA</cp:lastModifiedBy>
  <dcterms:modified xsi:type="dcterms:W3CDTF">2019-05-02T17:16:00Z</dcterms:modified>
  <cp:revision>3</cp:revision>
  <dc:subject/>
  <dc:title/>
</cp:coreProperties>
</file>